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Юрий Гагарин</w:t>
      </w:r>
    </w:p>
    <w:p>
      <w:pPr>
        <w:pStyle w:val="Normal"/>
        <w:widowControl w:val="false"/>
        <w:numPr>
          <w:ilvl w:val="0"/>
          <w:numId w:val="0"/>
        </w:numPr>
        <w:autoSpaceDE w:val="false"/>
        <w:spacing w:lineRule="auto" w:line="240" w:before="0" w:after="0"/>
        <w:jc w:val="center"/>
        <w:outlineLvl w:val="0"/>
        <w:rPr>
          <w:rFonts w:ascii="Arial" w:hAnsi="Arial" w:eastAsia="Times New Roman" w:cs="Arial"/>
          <w:b/>
          <w:b/>
          <w:bCs/>
          <w:sz w:val="32"/>
          <w:szCs w:val="32"/>
          <w:lang w:eastAsia="ru-RU"/>
        </w:rPr>
      </w:pPr>
      <w:r>
        <w:rPr>
          <w:rFonts w:eastAsia="Times New Roman" w:cs="Arial" w:ascii="Arial" w:hAnsi="Arial"/>
          <w:b/>
          <w:bCs/>
          <w:sz w:val="32"/>
          <w:szCs w:val="32"/>
          <w:lang w:eastAsia="ru-RU"/>
        </w:rPr>
        <w:t>Дорога в космос</w:t>
      </w:r>
    </w:p>
    <w:p>
      <w:pPr>
        <w:pStyle w:val="Normal"/>
        <w:jc w:val="center"/>
        <w:rPr>
          <w:rFonts w:ascii="Arial" w:hAnsi="Arial" w:eastAsia="Times New Roman" w:cs="Arial"/>
          <w:b/>
          <w:b/>
          <w:bCs/>
          <w:i/>
          <w:i/>
          <w:iCs/>
          <w:sz w:val="32"/>
          <w:szCs w:val="32"/>
          <w:lang w:eastAsia="ru-RU"/>
        </w:rPr>
      </w:pPr>
      <w:r>
        <w:rPr>
          <w:rFonts w:eastAsia="Times New Roman" w:cs="Arial" w:ascii="Arial" w:hAnsi="Arial"/>
          <w:b/>
          <w:bCs/>
          <w:i/>
          <w:iCs/>
          <w:sz w:val="32"/>
          <w:szCs w:val="32"/>
          <w:lang w:eastAsia="ru-RU"/>
        </w:rPr>
        <w:t>РАССКАЗ ЛЁТЧИКА-КОСМОНАВТА СССР</w:t>
      </w:r>
    </w:p>
    <w:p>
      <w:pPr>
        <w:pStyle w:val="Normal"/>
        <w:spacing w:before="0" w:after="0"/>
        <w:ind w:firstLine="709"/>
        <w:jc w:val="center"/>
        <w:rPr>
          <w:rFonts w:ascii="Arial" w:hAnsi="Arial" w:cs="Arial"/>
          <w:b/>
          <w:b/>
          <w:sz w:val="28"/>
          <w:szCs w:val="28"/>
        </w:rPr>
      </w:pPr>
      <w:r>
        <w:rPr>
          <w:rFonts w:cs="Arial" w:ascii="Arial" w:hAnsi="Arial"/>
          <w:b/>
          <w:sz w:val="28"/>
          <w:szCs w:val="28"/>
        </w:rPr>
        <w:t>НА ГОЛУБОМ ДУНА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коре после полета «Востока-2» и всенародной встречи Германа Титова на Красной площади в Москве мне довелось побывать в Венгерской Народной Республике. На сей раз в зарубежную поездку к венгерским друзьям я отправился вместе с Валей. С нами была и маленькая Галочка. Словом, полетели на «ИЛ-14» почти всей семьей — дома осталась только Леноч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Москвы до Будапешта путь не близкий, в воздухе пришлось пробыть много часов, да и августовские грозовые фронты, которые пересекали наш маршрут, изрядно «поболтали» машину. Но и малышка и Валя перенесли полет хорошо. Даже поспали немного в самолете и, выйдя из него на Ферихедьском аэродроме, выглядели совсем свеж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десь нас ждала торжественная встреча. Валя — ведь это была ее первая зарубежная поездка — даже растерялась немного от гула приветственных возгласов, раздававшихся со всех сторон из огромной толпы, заполнившей площадь перед зданием аэропорта, от множества букетов, перевязанных ленточками бело-красно-зеленого цвета — цвета национального флага Венгерской Народной Республики, от непрерывного щелкания аппаратов фотокорреспондентов. Они, надо сказать, особенно азартно «обстреливали» Валю — ведь на руках у нее была Галинка, широко раскрывшая свои глазенки и весело прислушивавшаяся к звукам оркест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встречавшими нас заместителем председателя Венгерского революционного рабоче-крестьянского правительства Дьюла Каллаи, послом Советского Союза в Венгрии В. И. Устиновым и другими товарищами мы поднялись на импровизированную трибуну. Начался митин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ы особенно рады, — сказал, открывая митинг, товарищ Дьюла Каллаи, — что первый в мире советский космонавт приехал к нам в гости накануне нашего национального праздника— Дня конститу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тем предоставили слово мне. Поздравив трудящихся Венгрии с наступающим праздником от имени всех советских летчиков-космонавтов, я коротко рассказал об успехах советской космонавтики, о полете Германа Титова, привел слова товарища Никиты Сергеевича Хрущева, сказанные им десять дней тому назад на Красной площади о том, что беспримерный рейс космического корабля «Восток-2» представляет собою не просто очередное достижение научно-технической мысли, не просто подвиг отваги и мужества советского человека. «Этот факт, — говорил тогда Н. С. Хрущев, — несет в себе огромное знаменательное содержание. В нем как бы сконцентрировались и мощь нашей первоклассной индустрии, и высшие достижения советской науки и техники, и благотворная жизненная сила советского строя, раскрывающего таланты и способности масс, дающего человеку подлинную свободу для созидательного труда и вдохновенного твор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а часть выступления вызвала бурную овацию всех собравшихся в аэропор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ых же минут пребывания на гостеприимной венгерской земле мы, советские гости, были окружены исключительным вниманием и заботливостью всего венгерского народа. Валей и Г'алинкой еще на аэродроме завладели женщины во главе с энергичным министром легкой промышленности Иожефне Надь, которая составила свою, «женскую», программу поездок по Будапешту в те часы, когда я был занят в других местах. Вообще-то, честно говоря, каждый день у нас был расписан буквально по минутам. И хотя это было несколько трудновато, но ведь и нам хотелось побольше увидеть в такой чудесной стране, как Венгрия, встретиться как можно с большим числом прекрасных людей, живущих на берегах голубого Дун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торжественной встречи, которую устроили советским гостям будапештцы, стоявшие тесными шпалерами вдоль всего пути от аэродрома до того здания на горе, где мы должны были расположиться, состоялся визит к Председателю Президиума Венгерской Народной Республики Иштвану Доби. Он принял нас в здании парламента — одном из самых красивейших сооружений Будапешта. Здесь, в зале имени Мункачи — выдающегося венгерского художника, под его картиной, изображавшей вождя венгров Арпада, который привел их на берега Дуная более тысячи лет назад, завязалась дружеская беседа с товарищами Иштваном Доби, Дьюла Каллаи, Шандором Ронаи и другими руководителями Венгерского правительства и Венгерской Социалистической Рабочей партии. Говорили, конечно, прежде всего о космических по¬летах, совершенных в Советском Союзе, о нерушимой дружбе народов наших стран. Об этом шел разговор и за обедом, данным Венгерским правительством здесь же, в здании парла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в просторном, так называемом Охотничьем зале за стол длиною около сорока метров уселись все приглашенные, в их числе было немало передовых рабочих промышленных предприятий и представителей сельского хозяйства, слово взял товарищ Иштван Доб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земные дела советских космонавтов, — прочувствованно сказал он, — значительно продвигают вперед дело мира на всей зем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йчас, — продолжал он, — на земном шаре вряд ли можно встретить человека, который не задумывался бы над тем фактом, что сыновья страны, всего только сорок лет назад сбросившей иго царизма и капитализма, первыми вышли в космос. Это творческий подвиг освобожденного народа, высоко держащего знамя человеческого прогрес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дня мы поехали на одну из центральных площадей венгерской столицы — площадь Героев. От края до края она была заполнена народом. Над людским морем колыхались многочисленные транспаранты со словами привета советской науке, советскому народу. Ветер развевал венгерские и советские флаги. Трибуна была установлена возле величественного памятника национальному герою Венгрии королю Арпаду. Архитектура зданий, окружающих площадь, чем-то напоминала классическую архитектуру старых зданий Ленинграда, в котором мне довелось побывать еще студентом индустриального техникума во время производственной стажир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митинге мне предоставили слово. Как и на аэродроме, я говорил, главным образом, о полете советского космического корабля «Восток-2», о том, что, вернувшись из этого полета, рассказывал нам, космонавтам, Герман Титов. И, думаю, это было правильно: ведь новая выдающаяся победа советской науки и техники, достигнутая всего неделю тому назад, была у всех на устах: подробности полета «Восто¬ка-2» сейчас, разумеется, интересовали всех, от мала до велика, и, наверное, услышать об этих подробностях от советского космонавта было особенно интересно. Видимо, это так и было, ибо площадь слушала мое выступление очень внимательно, часто прерывая его бурными аплодисментами в адрес Германа Титова. И мне это было очень приятно: казалось, мы оба, «небесные братья», как назвал нас Н. С. Хрущев, находимся на массовом митинге венгерских трудя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я закончил свой рассказ, на трибуне стало еще многолюднее. Сначала появилась делегация рабочих с широко известного завода «Чепель». Она принесла в подарок герб Венгерской Народной Республики, сплетенный из колосьев. Затем пришли почтальоны в форменных фуражках, со светлыми пуговицами на кителях. Они извлекли из кожаных сумок пачки писем и телеграмм, отправленных в Будапешт на мое имя из разных городов и сел страны. Вот на трибуну взбежала стайка девушек с букетами цветов. Они под одобрительный гул всех собравшихся на площади окружили нас с Валей и крепко расцеловали в щеки — таков, как мне объяснили, народный обыч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заключение участники митинга приняли приветствие главе Советского правительства Никите Сергеевичу Хрущеву, всему советскому народу. Могуче зазвучала над площадью торжественная и призывная мелодия партийного гимна «Интернационал», который все пели с огромным воодуше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нь близился к концу, и, хотя мы все уже порядком устали, все же устоять от соблазна побывать на стадионе, куда пригласили нас товарищи, чтобы посмотреть на игру венгерских футболистов, не смогли. И, надо сказать, это была действительно мастерская игра, сразу захватившая нас своим стремительным темпом, прекрасно разыгрываемыми комбинациями, остротой атак, то и дело возникавших у одних и других ворот. Вначале сражались известные футбольные команды—венгерская «Вашаш» и югославский «Партизан». Эта игра закончилась победой хозяев поля — венгерских футболистов — 1:0. Когда стемнело и зажглись мощные прожекторы, на поле вышли еще два коллектива — венгерского спортивного клуба и итальянской «Флоренсии». Они, пожалуй, играли еще интереснее, еще острее. Это был настоящий большой футбол, который, к сожалению, мне до сих пор довольно редко приходилось видеть на московских стадион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только три дня отводила программа нашей поездки на пребывание в Венгрии. Вот почему завтра же, несмотря на дождливую погоду, мы ранним утром машинами выехали в Комло — молодой шахтерский город, отмечавший в эти дни свое десятилетие. Дорога туда пролегала через несколько небольших венгерских городков, в каждом из них нас ждала сердечная встреча, и, между прочим, через один из самых древних венгерских городов — Печь, основанный более двух тысяч лет назад. Печь расположен на большом холме, на вершине которого возвышается старинный храм. Возле этого памятника древности состоялся митинг, собравший все население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ищи, ехавшие со мной, рассказывали об ожесточенных боях, происходивших в этих местах на заключительном этапе Великой Отечественной войны, когда войска Советской Армии изгоняли гитлеровцев из Венгрии. Венгерская земля, как и земли многих других стран Восточной Европы, обильно полита кровью советских воинов, мужественно выполнявших свою великую освободительную миссию. Нам было приятно видеть, что венгерский народ свято хранит память о своих освободителях, погибших смертью храбрых з боях за независимость Венгрии. У надгробных обелисков и памятников, установленных на могилах советских воинов, лежали венки из живых цветов, летний ветерок колыхал венгерские и советские фла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сивая горная дорога привела нас в середине дня к Комло, расположенному в большом ущелье. В городе много зелени; листва тополей, быстро выросших за несколько лет, вытягивалась до окон третьих этажей аккуратных шахтерских домов. Горняки и их семьи уже ждали нас на центральной площади, возле памятника В. И. Ленину. Над толпой реяли флаги всех стран социалистического лагеря, покачивались разноцветные воздушные шары. Многие из рабочих, пришедших на митинг, были при орденах и медалях, полученных за ударный труд. Праздничность обстановки подчеркивали большие букеты цветов, которыми была украшена трибуна. Цветочный дождь падал на людей и с неба. Над площадью то и дело проносились легкие самолеты местного аэроклуба, и летчики сбрасывали с них сотни маленьких букетиков полевых цв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о хороших слов в адрес советских космонавтов, наших ученых, инженеров и техников, создавших замечательные космические корабли, было сказано на митинге венгерскими товарищами. В своем ответном слове я поздравил шахтеров с Днем конституции и десятилетним юбилеем их молодого красивого города, передал привет от друзей-космонав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 нас, в Советском Союзе, — сказал я, — благодаря заботам народа есть на чем летать в космос, а мы, советские космонавты, как пионеры, всегда готовы к выполнению новых заданий по освоению просторов Вселен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митинга в здании городской школы был устроен товарищеский обед с шахтерами. Мэр города Арпад Шимек, бывший горняк, с крепкими, изъеденными угольной пылью руками, прочувствованно сказал на этом об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ши горожане хотят вместе с вами, товарищ Гагарин, встретить здесь, в Комло, советского Космонавта-Сто... Надеемся, что такое радостное событие произойдет еще при жизни всех, кто встречал вас сегод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т какие высокие темпы развития прочили венгерские товарищи советской космонавтике! Обещая передать их пожелания всем своим друзьям, я, в свою очередь, выразил уверенность, что семья советских космонавтов к тому времени значительно возрастет, что в составе экипажей новых и новых космических кораблей рука об руку с советскими специалистами расширять дороги в космос будут и венгерские космонавты и представители всех других стран могучего социалистического лагеря, объединенного великим учением марксизма-ленинизма. Шахтеры с большим энтузиазмом восприняли эти слова и сказали, что они были бы несказанно горды, если бы первым венгерским космонавтом стал кто-либо из парней, окончивших ту школу, в которой мы обед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ый путь в Будапешт мы проделали поездом с остановками на нескольких небольших станциях, расположенных в сельскохозяйственных районах страны. Жители этих районов, отмечая не только День конституции, но и праздник первого урожая — «День первого хлеба», собирались к приходу нашего поезда на станциях, приносили нам цветы и большие караваи хлеба, выпеченного из муки свежего помола. Как и в Комло, эти встречи с венгерскими крестьянами были очень сердечными, хотелось на каждой станции побыть подольше. Но ведь железнодорожный график — дело сложное, ломать его было нельзя, и по сигналу седоусого кондуктора, начальника поезда, приходилось прекращать задушевные беседы, спешить в ваг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 мы провели в Будапеште. Венгерские друзья пригласили нас на ужин в так называемую «Трехгорку» — небольшой ресторан, расположенный на горе над Будапештом. Отсюда открывался замечательный вид на освещенную вечерними огнями венгерскую столицу, на широкий Дунай. В ресторане подавали национальные блюда и в том числе знаменитую «поджарку на деревяшке» — очень вкусное кушанье. Для того чтобы расправиться с этим блюдом, каждому был подан небольшой, похожий на перочинный, ножик с деревянной рукояткой. Их полагается брать с собой как сувениры, что, разумеется, чтобы не отступать от правил, было нами и сделано. Теперь, дома, иногда, в особенно торжественных случаях, я пользуюсь за обедом этим ножичком, приятно вспоминая о будапештской «Трехгор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 наш закончился песнями. Сначала венгерские друзья спели под скрипку несколько своих национальных песен, а потом потребовали от меня и Вали, чтобы мы дуэтом исполнили «Я люблю тебя, жизнь», — песню, которая, как они читали в газетах, пользуется в нашей семье известной популярностью. Что было делать? И, хотя голоса у нас с Валей не ахти уж ка-кие, мы все же постарались, что называется, не ударить лицом в грязь и удовлетворили желание венгерских товарищей. А потом все вместе, хором, спели «Подмосковные вечера», мелодию которых знают теперь, пожалуй, во всех странах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известно, на территории Венгерской Народной Республики, согласно Варшавскому пакту, находятся части Советской Армии. Естественно, что воины этих частей попросили меня, хоть ненадолго, заехать к ним, рассказать о космических полетах, о своих впечатлениях о Венгрии. Наутро состоялась эта встреча. На ней, кстати, я неожиданно для себя повидал одного из своих товарищей по Оренбургскому училищу летчиков— старшего лейтенанта Анатолия Карманова. Мы тепло поздоровались, вспомнили друзей — бывших курсантов, а теперь авиационных команди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нашем полку, — сказал Анатолий Карманов, — есть несколько летчиков-оренбуржцев. Все мы стараемся высоко хранить честь родного училища и сейчас, готовясь к XXII съезду партии, настойчиво боремся за новые успехи в летной учебе и служб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третьего дня нашего пребывания в Венгрии предусматривала небольшую поездку по Дунаю вместе с группой венгерских журналистов. Для этой цели был выделен прогулочный теплоход «Сабадшаг». В прошлом этот речной корабль принадлежал императору Францу Иосифу, а теперь, являясь народной собственностью, используется для туристских целей. В воскресные и праздничные дни на «Сабадшаге», сверкающем большой медной трубой, обычно совершают экскурсионные поездки группы рабочих будапештских промышленных предприятий, студенты, школьн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шей поездкой руководил начальник Дунайского судоходства Янош Белаи — крупный мужчина в синем форменном кителе с золотыми капитанскими нашивками на рукавах и красивой фуражке, покрытой белоснежным чехлом. В прежние времена Янош Белаи был рабочим завода «Чепель». Партия выдвинула его на новую работу, с которой, судя по всему, он справляется довольно успешно. Пока мы шли вверх по Дунаю, Янош Белаи оживленно рассказывал нам о достопримечательностях здешних мест, о порядке судоходства на реке, о том грузообороте, который осуществляют венгерские речники как на внутренних, так и международных рейсах. Все это было очень интересно, и мы задали Яношу Белаи немало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обеда в кают-компании «Сабадшага» состоялась пресс-конференция. Ее от имени президиума Союза венгерских журналистов открыл член политбюро, секретарь ЦК ВСРП товарищ Иштван Сирмаи. По сути дела, это была не пресс-конференция, а задушевная беседа, в ходе которой мы обменивались с венгерскими газетчиками своими впечатлениями о Венгрии, делились планами будущих поездок в зарубежные страны, замыслами о дальнейших работах по изучению космического пространства. Шел разговор о возможностях новых полетов, о предстоящей учебе советских летчиков-космонавтов в авиационной инженерной академии имени Н. Е. Жуковского, о тех работах, которые ведутся в США в области космонавтики, и, в частности, о «прыжках» в космос американских астронавтов Шепарда и Гриссома. Чувствовалось, что венгерским журналистам близка и интересна «космическая» тема, что они стараются воспользоваться представившимся им случаем и побольше узнать о всем том, что сопутствует этой 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це беседы одним из товарищей был задан несколько неожиданный вопро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йчас, товарищ Гагарин, — сказал он, — в «Правде» и других советских газетах публикуются очерки о героях наших дней — передовиках производства и сельского хозяйства, о видных ученых, конструкторах, изобретателях. Вы и Герман Титов, как и другие советские космонавты, — тоже герои наших дней. А кого из героев вы сами берете себе в пример? Кто самый первый герой нашего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минуту я невольно задумался. Мысленно передо мною встали типичные для нашего народа фигуры многих советских людей, чья жизнь составляет славу и гордость нашего народа-созидателя. Перед глазами как бы промелькнул Василий Чапаев, ведущий в бой против каппелевцев свою легендарную дивизию; Валерий Чкалов в полете над Северным полюсом; Александр Матросов, закрывший своим телом амбразуру вражеского дзота; Валентина Гаганова у ткацкого станка; Николай Мамай в забое; Хамракат Турсункулов на хлопковом поле... Вспомнились мне и выразительные, полные творческих мыслей лица Главного Конструктора космического корабля, Теоретика Космонавтики и других ученых, инженеров и рабочих, создающих замечательную космическую технику... Вспомнился Герман Титов, Андриян Николаев, Павел Попович и другие друзья-космонавты... Все советские люди, где бы они ни трудились, учатся жить и работать, следуя требованиям нашей Коммунистической партии, следуя заветам великого Ленина, создавшего партию, основавшего наше социалистическое государство. Вот об этом я и рассказал венгерскому журналис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 по-ленински жить и работать, — закончил я, — мы все учимся у одного из первых героев нашего времени — Никиты Сергеевича Хрущ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 главе Советского правительства, Первом секретаре Коммунистической партии Советского Союза Н. С. Хрущеве, как о лучшем друге космонавтов, я говорил и вечером под сводами так называемого «Куполового зала» венгерского парламента, когда правительством Венгрии мне была вручена высокая награда — орден Знамени Венгерской Народной Республики первой степени. За полчаса до этого торжественного момента товарищ Иштван Доби в присутствии всей нашей де-легации, собравшейся в его кабинете под портретом вождя венгерского народа Лайоша Кошута, подписал текст правительственного указа и первым, широко раскрыв свои объятия, поздравил меня с наград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уполовом зале» собрались все руководители ВСРП и венгерского правительства, представители трудящихся Будапешта и близлежащих районов, иностранные дипломаты, журналисты. Не было только, к сожалению, товарища Яноша Кадара— он в эти дни выехал из страны. Но все время рядом с Валей находилась его жена, Мария Тимофеевна, сердечная, приветливая женщина, хорошо говорившая по-русски и помогавшая нам в беседах с венгерскими товарищами. С чувством большой благодарности, хорошо понимая, что награждение венгерским орденом, прежде всего, относится не к моим заслугам, а к творческому труду всего нашего народа, я принял высокий знак отличия и, в меру своих возможностей, постарался подчеркнуть это в своем ответном сл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равительственного приема, на котором, кстати сказать, были и танцы, мы вернулись поздно. Галочка уже спала. А нам надо было собираться в дорогу— вылет на Родину назначался на утро. До отъезда на аэродром мы с Н. П. Каманиным успели съездить на утреннюю охоту в одно из будапештских охотничьих угодий. Мне удалось подстрелить муфлона и оленя, а выбежавшее из зарослей стадо кабанов я пропусти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ичего, — утешали меня егеря, — когда приедете к нам в следующий раз, к числу охотничьих трофеев прибавятся и каб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снова Ферихедьский аэродром. Последние горячие рукопожатия, еще и еще букеты цветов, перевязанные бело- красно-зелеными ленточ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 новых встреч, дорогие венгерские друзья! До свидания, голубой Дуна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гда мы не знали, что пройдет немногим больше полугода и нам вновь доведется побывать на берегах этой крупнейшей европейской реки, только не в Венгрии, а в соседнем с нею нейтральном государстве — Австрии. В мае 1962 года, после поездок в Индию, Африку и на Средиземноморье, общество Австро-Советской дружбы пригласило меня и Валю погостить в Австрии, встретиться с ее народом. Мы с благодарностью приняли это приглашение и вскоре же после первомайских торжеств вылетели в Вену. На сей раз вместе с нами летели и наши постоянные спутники — корреспонденты «Правды», только что отметившей свое славное 50-летие, «Красной Звезды», молодого журнала «Авиация и космонавтика», — и кинооператор Дмитрий Гасюк, много поработавший над документальными фильмами «Первый рейс к звездам» и «Снова к звез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первых же минут прилета на австрийскую землю красавица Вена буквально очаровала нас своими утопающими в цветущей сирени улицами, просторными бульварами, старинными зданиями. Очень радушной, может быть, только чуточку сдержанней, чем, скажем, на экспансивной Кубе или в знойной Бразилии, была и первая встреча с нашими новыми австрийскими друзьями на венском аэродроме Швехат. Здесь нас сердечно приветствовал президент Австро-Советского общества профессор Гуго Гляйзер и другие работники общества, они вручили нам большие букеты сирени. Тут же, в толпе встречающих, были и сотрудники советского посольства во главе с послом СССР в Австрии В. И. Авилов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роге с аэродрома в город к отелю «Империал», в котором должна была расположиться наша делегация, профессор Гуго Гляйзер, очень общительный, уже убеленный сединами человек, много шутил. Рассказывая о том, что еще вчера в Вене было дождливо и холодно, а сегодня, к нашему прилету, установилась теплая, солнечная погода, он привел шутливую австрийскую поговорку: «Wenn Engel reisen, wird sich das Wetter weisen...» В переводе на русский язык она звучит примерно так: «Когда ангелы путешествуют, погода меняется к лучш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у, я, конечно, хотя и космонавт, но к числу ангелов, разумеется, причислить себя не могу, и, когда спустя пару дней над Австрией вновь задождило, мы, напомнив профессору его поговорку, сказали, что сама природа отрицает причастность советских космонавтов к ангельскому сословию, что они такие же простые люди, как и миллионы других людей нашей план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я первая половина дня по приезде в Вену была отведена официальным визитам. Сначала — президенту Австрийской республики доктору Адольфу Шерфу, который в ответ на мой скромный памятный подарок — первое издание книги «Дорога в космос» — подарил мне свой портрет с теплой надписью; затем — федеральному канцлеру А. Горбаху, вручившему мне специально выбитую золотую медаль, на которой по-русски было написано: «Первому, имевшему успех космонавту мира Юрию Гагарину от австрийского федерального правительства. 10 мая 1962 года»; и, наконец, бургомистру Вены доктору Йонасу, показавшему нам с балкона ратуши весь город. После этих визитов в зале «Конкордия» состоялась расширенная пресс-конференция с австрийскими и иностранными журналистами. Как всегда, было задано много вопросов, касающихся развития советской космонавтики, тех работ, которые ведутся в Советском Союзе в области изучения космического пространства, зарубежных поездок советских космонавтов. Всех нас очень позабавил последний из трех десятков вопросов, заданных на этой пресс-конференции, проходившей в быстром, стремительном темп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ерр Гагарин,—спросил меня один из австрийских журналистов, — в вашей книге рассказывается, что на свадьбе с Валентиной Ивановной к столу подавались беляши. Что это такое — беляш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стно говоря, ни я, ни Валя не могли сдержать улыбки. И, поскольку вопрос относился скорее к кулинарии, чем к космонавтике, я под всеобщее одобрение попросил Валю поделиться с присутствующими секретом приготовления беляшей, очень вкусного кушанья, которым меня еще в бытность курсантом Оренбургского училища угощали в доме Валиных родителей. Замечу к слову, видимо именно для того, чтобы австрийские друзья смогли познакомиться с нашими русскими беляшами не только теоретически, но и практически, через несколько дней на приеме, устроенном в советском посольстве, гостям разносили это «экзотическое» блюдо. Оно, насколько удалось заметить, пользовалось большим успех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интересных встреч произошло у нас за этот день в Вене: и возле памятника советским воинам 3-го Украинского фронта, семнадцать лет тому назад освободившим столицу Австрии от гитлеровцев, и у лесов строящегося нового жилого здания, и во время телевизионной передачи, которая велась прямо из номера гостиницы, и в венском оперном театре, где мы слушали «Аиду» с участием итальянских артистов и виднейшего австрийского дирижера Герберта Караяна. Товарищи из Австро-Советского общества всячески старались, чтобы нам было легко и удобно, чтобы все встречи проходили в свободной, непринужденной обстан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утро, следуя заранее согласованной программе, мы выехали машинами в Верхнюю Австрию. Большая часть двухсоткилометрового пути до одного из крупнейших промышленных центров — города Линца, «города железа», как называют его в стране, пролегала по берегу Дуная. Он был очень красив в эту майскую пору. В прибрежных селениях большинство весьма чистеньких, аккуратных домиков под черепичными крышами буквально утопало в ветках распустившейся сирени. На лугах, похожих на огромные газоны, ярко зеленела молодая трава. По реке, проходящей то по низине, то между отвесных, скалистых и поросших деревьями берегов, плыли самоходные баржи с грузами или небольшие рейсовые пароходы. Все окружающее радовало гл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инц мы добрались к полудню и после визита к главе правительства Верхней Австрии Глейснеру и бургомистру Линца Грилю направились на металлургический комбинат «Фест». Это одно из самых мощных предприятий австрийской тяжелой промышленности. На его главном заводе трудится около 25 ООО рабочих и служащих. Почти треть руды и угля, потребных для производства металла, завод получает из СССР. Мы видели на заводском дворе нашу красноватую, высокопроцентную руду из Криворожья, наш донецкий уголек. В заводоуправлении, на беседе, проходившей возле большой, во всю стену, перспективной схемы комбината, австрийские инженеры рассказали, что «Фест» поставляет в Советский Союз часть своей продукции и, в частности, до 100 000 тонн так называемого автолиста для горьковских автомобилестроителей. С большим уважением руководители предприятия говорили нам о недавнем посещении их комбината главой Советского правительства Н. С. Хрущевым и при осмотре цехов провели нас прежде всего в тот сталеплавильный цех, где побывал Н. С. Хрущев и побеседовал с рабочи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е, как бывшему литейщику, было очень интересно осмотреть металлургический комбинат, задать несколько вопросов чисто профессионального характера и инженерам и рабочим. При выходе из мартеновского цеха нас, советских гостей, окружила большая группа рабочих. Все были в спецовках и, как это принято в Западной Европе, круглых, похожих на каски, защитных головных уборах. Сразу завязалась непринужденная беседа. Интересный диалог развернулся во время этой беседы между мной и пожилым литейщиком Гуго Кисслером, отцом четырех детей. Один из присутствовавших при сем советских журналистов записал этот диалог дословно. Вот как он звуч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Давно работаете на заво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и с с л е р. Пятнадцать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Преклоняюсь перед вашим труд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и с с л е р. Что вы, геноссе Гагарин... Это я преклоняюсь перед вами, героем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Спасибо, но вы сказали слишком громко... Вы знакомы с жизнью людей нашей ст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сслер. Раньше ваша страна для меня выглядела, видимо, так же, как для вас космос перед полетом. Теперь знаю больше: слышал кое-что от товарищей, которые были у вас, и кое-что сам читал в книгах, журналах. Ваша страна привлекает наше вним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Придет время, и из вашей стали будут делать космические кораб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сслер. Наша сталь, видимо, подойдет для кораблей. Она хорошей марки. Мы, австрийские рабочие, мечтаем вместе с вашими металлургами отливать мирные корабли. Это было бы для нас счасть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Ну что ж, я передам нашим рабочим ваше жел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сслер. Мне хочется спросить вас как космонавта: какое чувство вы испытывали в поле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Видимо, такое же, как и вы, когда стоите у мартеновской печи, — чувство ответственности за порученное дело. Работа есть раб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сслер. Мы так и дума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 Мы немного отвлекли вас от работы. Прошу извин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исслер. Не за что. Я очень рад встрече и простоте братской беседы. Спасиб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ы простились с австрийским сталеваром как друзья. Гуго Кисслер не мог проводить нас до автобуса, на котором совершался объезд комбината, — он нес дежурство у мартеновской печи. Но его товарищи, уже освободившиеся от работы, еще долго жали нам руки, звали к себе в гости домой, обещали прийти на лекцию о советской космонавтике, которую я должен был прочитать вечером в спортзале народной школы. Мы уже отъехали от цеха, а металлурги все еще приветливо взмахивали руками и кричали нам вслед приветственные слова. Мне в эту минуту подумалось: как един в своих мыслях, в своих устремлениях рабочий класс, что трудовых людей всех стран, независимо от их государственного устройства, накрепко сплачивают великие идеи марксизма-ленинизма, борьба за светлое будущее всего человечества, за мир во всем ми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няя лекция в здании народной школы — скорее это была не лекция, а митинг, собравший несколько тысяч жителей Линца, — прошла хорошо. Ее транслировали по радио, и товарищи, проезжавшие в это время по городу, видели большие группы людей, толпившихся возле уличных репродукторов и внимательно слушавших рассказ о полетах «Востока» и «Востока-2». Митинг этот неожиданно для нас всех закончился пением старого советского авиационного марша: «Все выше, и выше, и выше...», который затянули курсанты расположенной в Линце летной школы, а затем подхватила и добрая половина присутствующих в зале. Пели, конечно, и мы, пели с каким-то особенно приподнятым настроением. Еще бы, ведь это была наша, советская песня, мощно звучавшая на далеких берегах Дуная, в капиталистической стране, народ которой так сердечно встретил нас, советских люд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ром в гостиницу принесли свежие газеты. Наряду со статьями, в которых правдиво сообщалось о первых днях нашего пребывания в Австрии, оказались и заметки иного характера. Особенно постарался при этом венский «Курир»— газета довольно реакционного толка. Он, в частности, делая невинное лицо, вопрошал, как это так — офицер Советской Армии без должного на то разрешения властей Верхней Австрии разъезжает по ее территории в военной форме. Читая эту заметку, мы подумали: видимо, автору ее в свое время здорово «насолили» наши воины, пришедшие в Австрию, чтобы навсегда освободить ее от гитлеровского владычества, что, видимо, у него есть какой-то особый счет к Советской Армии, форма которой так колет ему глаза. Но что же делать, господа из «Курира», ведь в космос-то слетал все-таки первым советский офицер, и он, несмотря на ваше желание, не только не собирается снимать свою замечательную форму, но, напротив, с еще большей гордостью за нашу армию-освободительницу, за причастность к рядам ее славных воинов будет носить военный мундир и фуражку с крылатой эмбле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другой странице «Курира» была напечатана еще одна весьма тенденциозная заметочка. В ней говорилось, что якобы группа студентов Венского университета опротестовала приглашение ректора советскому космонавту выступить с лекцией о полете в космос. Основным мотивом этого протеста были соображения о том, что аудитории университета не должны-де использоваться для политической пропаганды. Замечу попутно, что лекция эта была не только прочитана, но и выслушана студентами и преподавателями с большим вниманием. Вопреки предсказаниям «Курира», на этом вечере в университете никаких эксцессов, разумеется, не было и в помине. Мне было задано много вопросов не только специального характера, но и политических, касающихся участия Советского Союза в борьбе за мир, за запрещение испытаний атомного оружия, за всеобщее и полное разоружение. Не знаю, был ли на этой лекции незадачливый корреспондент из «Курира», но если он и был, то мог наглядно убедиться в том, что пущенная им газетная «утка» не имела никаких серьезных осн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Линца по обсаженным фруктовыми деревьями дорогам мы направились в небольшой австрийский городок Маутхаузен. Близ него, на высоком холме, с которого открывается чудесный вид на окрестности, в мрачное время гитлеризма находился известный всему миру фашистский застенок — лагерь смерти. В этом лагере погибли десятки тысяч советских людей и в том числе Герой Советского Союза, генерал-лейтенант инженерных войск Д. М. Карбышев, о жизни которого писателем С. Голубовым написана чудесная книга «Когда крепости не сдаются». И в этой книге, и в других изданиях, рассказывающих о фашистских концентрационных лагерях, приводятся леденящие душу подробности того, с каким нечеловеческим садизмом, с какой звериной изощренностью гитлеровцы уничтожали беззащитных людей, как подло они глумились над всеми, кто самоотверженно боролся против их «нового порядка в Европе», кто восставал против их беззакония и произвола. Теперь мы ехали в это мрачное место, которое по решению ветеранов минувшей войны сохраняется как напоминание о кровожадной сущности фашизма, окончательно разгромленного героической Советской Армией в 1945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ще на подходах к Маутхаузену, в близлежащих к нему селениях, на стенах домов, на придорожных постройках можно было увидеть крупные, бросающиеся в глаза надписи: «Мир», «Дружба», «Никогда больше фашизма!», «Никогда больше концентрационных лагерей!». Так мирное население Австрии, немало пострадавшее в пору гитлеровского владычества, выражает свои чувства к кошмару фашистского режима, протестует против всех тех, кто, может быть, и хотел бы вновь толкнуть страну на подобный пу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т перед нами высокая, сложенная из серого камня и обвитая колючей проволокой стена Маутхаузенского лагеря смерти. На лужайке возле нее высятся памятники погибшим здесь советским людям, полякам, чехословакам, венграм, испанцам, французам, югославам, итальянцам... У подножия памятников — венки из живых цветов. Вместе с Валей и послом СССР в Австрии В. И. Авиловым, вместе со всей группой приехавших со мной советских товарищей и друзей из Австро-Советского общества я тоже возложил большой венок к памятнику замученных в этом лагере своих советских земляков. Скорбная была эта церемония, сколько чувств вызвала она в душе каждого из н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льзя было без волнения читать и выбитый серебристыми буквами на большой мраморной доске, установленной около ворот в лагерь, длинный перечень уничтоженных в нем с июня 1938 года по май 1945 года заключенных многих национальностей. Здесь, гласила мемориальная доска, было замучено 122 766 человек. Из них граждан СССР — 32 180 человек, поляков — 30 203, венгров — 12 923, югославов — 12 870, чехов — 4473, немцев-антифашистов— 1500, австрийцев-анти- фашистов — 235... От рук гитлеровских палачей тут погибло 8203 француза, 6502 испанца, 5750 итальянцев, 3700 греков, 742 бельгийца, 178 голландцев, 77 норвежцев, 34 американца, 19 жителей Люксембурга, 17 англичан. Кроме представителей семнадцати стран, сообщал этот скорбный перечень, в Маутхаузене было замучено 3160 человек, не имеющих поддан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м низу мемориальной доски сделана примечательная приписка: «В это число не входят десятки тысяч тех, кто без всякой регистрации был убит вскоре после доставки в лагерь». Значит, фактическое количество жертв бесчинствовавших тут гестаповцев и эсэсовцев далеко не исчерпывается и без того ужасающей воображение цифрой — 122 766 Человек. Это была самая настоящая фабрика смерти, из кошмарных цехов которой удалось вырваться немногим. А кто и пытался вырваться, как это, скажем, было в первые месяцы 1945 года, когда в побеге из лагеря, организованном советскими военнопленными, приняло участие 700 человек, тут же погибал под пулями гитлеровцев, устраивавших, как они говорили, «охоту на зайце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до иметь крепкие нервы, чтобы спокойно осматривать все те лагерные постройки, все те места, где день за днем разворачивалась трагедия десятков и десятков тысяч заключенных. Вот «лестница смерти», ведущая от каменоломни на скалистый холм, под которым тускло поблескивает водой небольшое озерцо. С этой «скалы парашютистов», как называли ее заключенные, их сбрасывали потешавшиеся над своими узниками гитлеровцы. Вот огромные железные крюки, на которые они подвешивали «провинившихся» обитателей лагеря для очередной экзекуции плетьми. Вот место, где фашисты, обливая ледяной водой, замучили генерала Д. М. Карбышева. Вот дощатые бараки, в которых заключенные жили вповалку. Вот котлы, где варилась для них лагерная баланда. Вот печь, где сжигались трупы умерщвленных. Вот хитроумное приспособление, с помощью которого производились убийства точным выстрелом в затылок. Вот замаскированная под душевую комнату газовая кам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лча, стиснув зубы, мы обходили один «цех убийства» за другим, внутренне содрогаясь от всего увиденного и услышанного. И мне невольно в эти минуты припомнились те жуткие дни, когда в детстве пришлось оказаться на территории, временно захваченной гитлеровцами. Вспомнилось Клушино, братишка Боря, которого чуть не задушил фашистский солдат; старший брат Валентин и сестра Зоя, которых эсэсовцы угнали было в неволю, но они, убежав, внесли свою посильную лепту в дело борьбы с врагом... Наша семья, как и семьи многих моих односельчан, много натерпелась от гитлеровцев. Но то, что мы увидели теперь, в Маутхаузене, когда как бы непосредственно соприкоснулись со всеми ужасами, которые творились здесь, взволновало меня до глубины души. Взволнована была и Валя и все мои старшие товарищи, которым в своей жизни пришлось, конечно, повидать куда больше моего, стойко вынести все тяготы минувшей войны во фронтовых частях. «Какое счастье, — подумал я, — что наш народ выдюжил в этой ожесточенной борьбе с врагами человечества, что он наголову разгромил фашистов и тем самым дал нам, молодому поколению советских людей, возможность жить такой богатой творческой жизнью, летать в космос, строить коммуниз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гда мы уже заканчивали осмотр Маутхаузенского застенка, ко мне подошел крупного роста человек, одетый в кожаное пальто. Он все время следовал с нашей группой, делая снимки незатейливым туристским фотоаппара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е имя Влчек... Эмиль Влчек, — представился он, — чех из города Нит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лось, что этот тридцативосьмилетний мужчина в годы войны партизанил в Моравии и вместе с другими молодыми чехословацкими парнями в начале 1945 года был захвачен гитлеровцами и привезен сюда, в Маутхаузен. В заключении он значился под № 133184, на его арестантской одежде был нашит треугольник — таким знаком эсэсовцы метили особенно опасных «преступников». Эмиль Влчек с очередным «транспортом» заключенных в составе 63 человек прибыл в лагерь спустя несколько дней после мученической гибели Д. М. Карбышева и помнит, сколько разговоров среди них было тогда о мужестве и стойкости советского генерала. Спустя месяц, будучи назначенным на какие-то работы в соседний с Маутхаузеном городок, он убежал из-под стражи и сумел добраться до родной Чехословакии. Сейчас он работает по столярному делу в родной Нитре. Узнав из газет, что советский космонавт едет в Австрию, Эмиль Влчек поспешил достать через профсоюз туристскую путевку и теперь рад повстречаться со мной в тех местах, где только чудом спасся от неминуемой смер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ывший чехословацкий партизан говорил взволнованно. Еще бы, спустя семнадцать лет побывать там, где он принял столько унижений и мук, где жизнь его висела буквально на волоске!.. В память о нашей неожиданной встрече я подарил ему свою фотографию, мы обменялись автограф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е впечатлений от всего того, что пришлось увидеть в Маутхаузене, мы к полудню приехали в рабочий городок Санкт-Пельтен. И, конечно, выступая на митинге жителей города, собравшихся подле ратуши, я не мог не рассказать им об этих впечатлениях и о том, что всем людям доброй воли нужно с еще большей настойчивостью бороться за мир, за укрепление дружбы между народами всех стран. Эту же мысль я высказал по возвращении в Вену на приеме у главы правительства Нижней Австрии Леопольда Фиг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печатления в этот день все набегали и набегали подобно дунайским волнам. В шесть часов вечера в Штадхалле — крупнейшем сооружении Вены — профессор Гуго Гляйзер открыл двадцатитысячный митинг трудящихся города. Нас на русском языке приветствовали ученики одной из венских ш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ы уверены, что советские люди первыми будут на Луне, — звонким голосом, на весь зал, произнесла одна из австрийских школьн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ом об истории развития советской космонавтики сделал сообщение профессор Холичер — представитель комитета Австрии по изучению космоса. Выступавшая вслед за ним от имени граждан Вены красивая девушка, по имени Рут, сказала немало теплых слов в мой адрес и в адрес Вали. Она закончила свою речь такими сло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встрийская молодежь очень рада, что первые полеты в космос совершили советские люди ее поколения, стремящегося только к одной цели — к ми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цену большими группами выходили делегации с приветствиями советской науке и технике — из Нижней Австрии, от ветеранов революционного движения, из Бургенланда. Мне был вручен значок почетного члена Австро-Советского общества дружбы, а Вале — большой букет красных роз и национальные игрушки для наших дочурок. Все происходило в какой-то особенно задушевной обстан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ступая на этом митинге, я вспомнил австрийского ученого-астронома Иоганна Кеплера, который, живя в Штирии, в Линце и других городах страны, сотни лет назад, на основе учения Коперника, разработал законы движения планет. Ведь эти законы, под всеобщее одобрение участников митинга заметил я, имеют прямое отношение к современной космонавтике. Далее пошел рассказ о работах советских ученых, инженеров и рабочих, создавших космический корабль «Восток», о мощности ракеты-носителя, шесть двигателей которой в 20 000 000 лошадиных сил вывели ее на орбиту, о полете вокруг Земли, о том, какой женственный вид у нашей планеты, окруженной нежно-голубым ореолом. Товарищи потом говорили, что это было одно из моих особенно удачных выступлений. Митинг закончился большой овацией в честь советской науки и техники. Духовой оркестр исполнил очень красивый и звучный «Марш советских космонавтов», специально написанный одним из членов Австро-Советского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ез полчаса мы уже входили в так называемый «максимум-зал» Венского университета, основанного более чем полтысячи лет назад. Здесь мне предстояло прочесть научно- популярную лекцию о путях развития советской космонавтики. Несмотря на сравнительно поздний час, в «максимум-зале» собралось много студентов, преподавателей и профессоров. Иные из них, как и ректор университета профессор Арнольд, были одеты в черные мантии. Слушатели задали мне много вопросов как научно-технического, так и политического характера, на которые я постарался дать самые исчерпывающие отве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 этот большой для нас день на этом не закончился. Поздно вечером состоялась еще одна интересная встреча. На сей раз — с коммунистами Советского Союза и Австрии. Страну в эти дни посетила партийная делегация КПСС, возглавляемая товарищем Н. Г. Егорычевым. В советском посольстве мы встретились с нею, первым секретарем Компартии Австрии товарищем Фюрнбергом и другими руководителями австрийских коммунистов. Наша сердечная беседа с ними закончилась уже после полуноч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утро снова в путь. Теперь маршрут нашей поездки лежал в Штирию — исключительно красивую часть страны. Было второе воскресенье мая, когда в Австрии по давно установившемуся обычаю отмечается «День матери» — своеобразный народный праздник, посвященный женщинам. Естественно, что на всем пути в Грац—столицу Штирии, выступая на летучих митингах в Медлине, Бадене, Винер-Нойштадте, Нойкирхене, Капфенберге и других небольших городках, где у здания ра-туш, несмотря на дождливую погоду, собирались тысячи жителей, — я и Валя от всей души поздравляли австрийских женщин с «Днем матери», высказывали пожелания, чтобы их дети больше никогда не знали, что такое война. Эти наши слова, как правило, встречались с большим воодуше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дъезде к Капфенбергу, у деревни Мюрцхофен, в очень живописной местности, колонна наших машин остановилась на несколько минут. Сразу нас окружили местные жители. Было интересно побеседовать с сельскими жителями, конечно не ждавшими советских гостей. Особенно мне запомнился очень теплый разговор с молодой четой Карлом и Эльке Мартинец, любовно пестовавшей свою годовалую дочурку Клавдию. Они рассказали о своей работе, о жизни, мы обменялись памятными сувенирами и сфотографировались на память. Двумя фотоаппаратами — моим и Карла Маргинеца, — так, чтобы у каждого из нас сохранилась эта пл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в Капфенберге неожиданно довелось увидеть старого рабочего—токаря Франца Францевича Юраско, который с гордостью показал нам пригласительный билет на Красную площадь в день празднования 43-й годовщины Великой Октябрьской социалистической революции. Он приезжал тогда в Москву с делегацией австрийских трудящихся и, конечно, был полон воспоминаний о днях, проведенных в Советском Союзе. Слушая его горячую, сбивчивую от волнения речь, я невольно подумал, сколько искренних друзей имеет наш народ во всех странах мира, какое счастье быть гражданином нашей великой социалистической Родины, искреннее, доброе слово о которой звучит на языках всех народов и н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же поздно ночью, после массового митинга, проведенного при прожекторах, и беседы с главой правительства Штирии Крайнером, человеком хотя и довольно правых убеждений, но весьма гостеприимно принявшего нас, мы двинулись из Граца в обратный путь. И я, и Валя, да и все товарищи, устав за день, слегка подремывали в дороге. В горах было туманно, и машины поэтому шли не очень-то быстро. На перевале Зиммеринг — своеобразной границе между Штирией и Нижней Австрией — сделали короткую остановку, зашли в придорожную таверну. В ней было полно народа — молодые парни- лесорубы, шоферы с грузовых автомашин, идущих из Вены, несколько туристов. Пока нам подавали по чашечке черного кофе, один из парней, подойдя к музыкальному автомату и опустив в него шиллинг, нажал на кнопку. Послышался отрывистый счет: «Фюнф, фир, дрей, цвей, эйн, зеро», затем раздался резкий, как при запуске ракеты, свист, грохот, чей-то голос, похожий на мой, сказал по-русски: «Поехали!», и помещение таверны заполнили звуки веселой песенки. Все довольно засмеялись и захлопали в ладоши. Оказывается, парень, как бы приветствуя нас, специально выбрал популярную в Австрии «космическую» пластинку «Полет на Луну». Мы, конечно, к удовольствию всех присутствующих, прослушали ее несколько ра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ительный день пребывания в Австрии был посвящен новым встречам — с министром просвещения Австрии Дриммелем, с президентом Австрийской академии наук профессором Майстером, с коллективом редакции коммунистической газеты «Фольксштимме». На первом этаже здания, где помещается редакция этой газеты, расположен книжный магазин. Мы довольно долго пробыли в нем— тут шла продажа изданной на немецком языке книги «Дорога в космос», и многие покупатели хотели получить ее с моим автографом. Писал, как говорится, до тех пор, пока не кончились чернила в авторучке. Насчет чернил, разумеется, шутка — просто не оставалось времени: надо было ехать на прием, устраиваемый в советском посоль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ром -15 мая, сердечно провожаемые австрийскими друзьями и увозя с собой самые теплые впечатления об интересных встречах, мы улетели на Родину. Надо было готовиться к еще одной зарубежной поездке — на далекие Японские остро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42:00Z</dcterms:created>
  <dc:creator>1</dc:creator>
  <dc:description/>
  <dc:language>en-US</dc:language>
  <cp:lastModifiedBy>1</cp:lastModifiedBy>
  <dcterms:modified xsi:type="dcterms:W3CDTF">2014-03-06T11:43:00Z</dcterms:modified>
  <cp:revision>1</cp:revision>
  <dc:subject/>
  <dc:title/>
</cp:coreProperties>
</file>