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32"/>
          <w:szCs w:val="32"/>
          <w:lang w:eastAsia="ru-RU"/>
        </w:rPr>
      </w:pPr>
      <w:r>
        <w:rPr>
          <w:rFonts w:eastAsia="Times New Roman" w:cs="Arial" w:ascii="Arial" w:hAnsi="Arial"/>
          <w:b/>
          <w:bCs/>
          <w:sz w:val="32"/>
          <w:szCs w:val="32"/>
          <w:lang w:eastAsia="ru-RU"/>
        </w:rPr>
        <w:t>Юрий Гагарин</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32"/>
          <w:szCs w:val="32"/>
          <w:lang w:eastAsia="ru-RU"/>
        </w:rPr>
      </w:pPr>
      <w:r>
        <w:rPr>
          <w:rFonts w:eastAsia="Times New Roman" w:cs="Arial" w:ascii="Arial" w:hAnsi="Arial"/>
          <w:b/>
          <w:bCs/>
          <w:sz w:val="32"/>
          <w:szCs w:val="32"/>
          <w:lang w:eastAsia="ru-RU"/>
        </w:rPr>
        <w:t>Дорога в космос</w:t>
      </w:r>
    </w:p>
    <w:p>
      <w:pPr>
        <w:pStyle w:val="Normal"/>
        <w:widowControl w:val="false"/>
        <w:numPr>
          <w:ilvl w:val="0"/>
          <w:numId w:val="0"/>
        </w:numPr>
        <w:autoSpaceDE w:val="false"/>
        <w:spacing w:lineRule="auto" w:line="240" w:before="0" w:after="0"/>
        <w:jc w:val="center"/>
        <w:outlineLvl w:val="0"/>
        <w:rPr/>
      </w:pPr>
      <w:r>
        <w:rPr>
          <w:rFonts w:eastAsia="Times New Roman" w:cs="Arial" w:ascii="Arial" w:hAnsi="Arial"/>
          <w:b/>
          <w:bCs/>
          <w:i/>
          <w:iCs/>
          <w:sz w:val="32"/>
          <w:szCs w:val="32"/>
          <w:lang w:eastAsia="ru-RU"/>
        </w:rPr>
        <w:t>РАССКАЗ ЛЁТЧИКА-КОСМОНАВТА СССР</w:t>
      </w:r>
      <w:r>
        <w:rPr>
          <w:rFonts w:eastAsia="Times New Roman" w:cs="Arial" w:ascii="Arial" w:hAnsi="Arial"/>
          <w:b/>
          <w:bCs/>
          <w:sz w:val="32"/>
          <w:szCs w:val="32"/>
          <w:lang w:eastAsia="ru-RU"/>
        </w:rPr>
        <w:t xml:space="preserve"> </w:t>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t>ПРИ СВЕТЕ СЕВЕРНОГО СИЯНИЯ</w:t>
      </w:r>
    </w:p>
    <w:p>
      <w:pPr>
        <w:pStyle w:val="Normal"/>
        <w:widowControl w:val="false"/>
        <w:autoSpaceDE w:val="false"/>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я стал офицером, лётчиком-истребителем. У меня была любящая жена и впервые за всю жизнь собственная комната. Училище я окончил по первому разряду, и мне было предоставлено право выбора места дальнейшей службы. Можно было уехать на юг, предлагали Украину, хорошие, благоустроенные авиационные гарнизоны. Но командование училища не отпускало меня, оставляя на должности лётчика-инструкто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у куда ты поедешь, — говорили мне в штабе училища, — Оренбург — город хороший. У тебя тут семья, квартира, жена учится… Зачем ломать жизн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ещё раньше решил — ехать туда, где всего труднее. К этому обязывала молодость, пример всей нашей комсомолии, которая всегда была на переднем крае строительства социализма и сейчас показывала чудеса трудового героизма, осваивая всё новые и новые миллионы гектаров целинных и залежных земель, возводя доменные и мартеновские печи, перекрывая могучие реки плотинами гидростанций, прокладывая новые пути в сибирскую тайгу… Одним словом, я чувствовал себя сыном могучего комсомольского племени и не считал себя вправе искать тихих гаваней и бросать якорь у первой приста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а, которые обуревали меня, не давали покоя и друзьям — Валентину Злобину, Юрию Дергунову, Коле Репину. Все мы попросились на Север.</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чему на Север? — спрашивала Валя, ещё не совсем поняв моих устремл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ому что там всегда трудно, — отвечал 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было легко сказать. Надо было ещё и объяснить. Ведь спрашивал-то не свой брат лётчик, а хрупкая молодая женщина, проведшая всю свою жизнь в благоустроенном городе, в обеспеченной семье. Я понимал её: ехать со мной — значит бросить учение, родных, расстаться с привычным укладом жизни. Ведь Валя никогда никуда из Оренбурга не выезжала, и её не могло не пугать то совсем неведомое и неизвестное, что ожидало нас на Севере. Узнав, что я собираюсь ехать туда не один, она даже как-то спроси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 же, тебе товарищи дороже, чем 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ожно было ответить на этот вопрос? Я её расцеловал, и мы решили, что на первых порах я поеду один, обо всём ей напишу, и когда она закончит медицинское училище, немедленно приедет ко мне. Это Валю даже обрадовало, она поняла, что со своей новой специальностью будет нужнее на Севере, чем в Оренбур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ибытия к новому месту службы оставалось время, и мы с Валей отправились в Гжатск к моим старикам. Встретили нас приветливо. Невестка понравилась. Но отец как-то в беседе высказал недовольство тем, что свадьбу мы справили не в Гжатске, а в Оренбурге. Зная характер отца, не терпевшего возражения, я промолчал, а Валя сказа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па, не могли же все мои подруги и Юрины товарищи приехать к вам в Гжатск. Ведь у нас была комсомольская свадьб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довод убедил отца, и было решено повторить свадьбу в Гжатске. Деньги у меня были, и свадьба прошла так же весело, как и в Оренбург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я не могла долго оставаться в Гжатске, ей надо было спешить в училище на занятия. Вместе мы доехали до Москвы, я показал жене достопримечательности столицы и с грустью проводил её на Казанский вокзал. Кажется, она всплакнула, да и мне было невесело. Но что поделаешь — служба! Поезд отошёл от перрона, а я долго глядел вслед рубиновым огонькам последнего ваг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ругой день уехал из Москвы и я. Вместе со мной в купе были Валентин Злобин и Юрий Дергунов. Всю дорогу мы играли в шахматы или, стоя у окна, любовались картинами осыпанных инеем карельских лесов. Мы пересекали край островерхих елей. Позади остался Полярный круг, и с каждым часом природа становилась все суровее, все необычнее. За окнами вагона трещал мороз, клубились туманы, стрелки часов показывали полдень, а нас окружала призрачная голубоватая ноч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уда мы заехали?-недоуменно восклицал Дергун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гости к белым медведям, — отшучивался я со Злобины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ить-то мы шутили, но знали: предстоят не шуточные дела. Нет-нет да и даст себя знать сомнение: справимся ли? Ночью-то никто из нас ещё не летал, а тут сколько ни едем — все ночь да ноч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ё же нетерпение одолевало нас, до чего же поезд тащится медленно по сравнению с самолё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му приходит конец, и мы добрались до штаба. Блестящие армейские лейтенанты, мы всем бросались в глаза, на нас поглядывали: что это, мол, за птицы залетели сюда, к студёному мор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предложили на выбор два типа самолётов, и мы выбрали «МиГи», на которых летали в училище. Получили направление и поехали к месту службы в дальний гарнизон. Дорогу заносило снегом, окна автобуса покрывались морозным узором. Было дьявольски холодно, и мы от уймы новых впечатлений и усталости клевали нос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сту назначения добрались далеко за полночь, но в гарнизонной гостинице нас ждали. Там уже были оренбуржцы Веня Киселёв, Коля Репин, Алёша Ильин и Ваня Доронин. Они нас схватили в объятия, и сон сразу как рукой сняло. Разговорам не было конца. Говорили сразу все и сразу обо всём. Из этого многоголосого гомона я выделил одну важную подробность: командир полка — заслуженный лётчик, строгий и справедливый начальни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или нас в комнату, в которой стояли три койки. Первую, самую лучшую, у окна, занял Валя Злобин. На второй расположился Салигджан Байбеков — татарин из Уфы, третья койка досталась мне. Легли мы под утро и моментально уснули безмятежным сном здоровых молодых люд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после завтрака, явились к командиру. Первое впечатление совпадало с тем, что мы уже слышали от товарищей. Подполковник напомнил нам о традициях подразделения и пожелал быть достойными наследниками боевой славы его ветеранов. За последние годы подразделение выдвинулось в число лучших. Его лётчики летали без происшествий и завоевали немало призов и почётных грамот за успехи, достигнутые в воздухе и на земле. В кабинете командира в траурной рамке висел портр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ргей Негуляев, — сказал подполковник, показав на портрет. — Советский Данко! В бою ценой своей жизни выручил товарищей из беды, таранив фашистский самолё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ничего не надо было говорить о боевых традициях. Всё было яс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лётная молодёжь была зачислена в третью эскадрилью. Командовал нами офицер Андрей Пульхеров. Эскадрилья пока не была объявлена отличной, но находилась на хорошем счёту и соревновалась с другими эскадрильями. Теперь в это соревнование предстояло вступить и нам, показать, на что мы способ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м моим начальником оказался командир звена Леонид Данилович Васильев — старший лейтенант. Он считал себя старожилом Севера. Не раз во время полётов он с честью выходил из ловушек, которые то и дело подстраивает капризная, изменчивая северная природа с её внезапными снежными зарядами, густыми туманами и непрерывным ветром, задувающим с Ледовитого океана. После первых бесед с ним мы поняли: здесь, на Севере, мало одного умения летать, надо уметь управлять самолётом в непогоду, да ещё ночь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репствовал лютый январь. Непроглядная ночная темень придавила землю, засыпанную глубоким снегом. Но над взлётно-посадочной полосой не утихал турбинный гул. Летали те, кто был постарше. Так как у нас не было опыта полётов в ночных условиях, мы занимались теорией и нетерпеливо ожидали первых проблесков солнца, наступления весны. Жили мы дружной, спаянной семьёй, наверное, так же живут и моряки, сплочённые суровыми условиями корабельного быта. Мы знали друг о друге все, никто ничего не таил от товарищей. Если приходило письмо, оно становилось достоянием всех. Его читали вслух, как, по рассказам фронтовиков, это бывало на войн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я писала часто, но немногословно. Скупо сообщала о своих успехах в учении, видимо, медицина увлекала её. Она ни на что не жаловалась, но между строк я ощущал тоску и желание поскорее встретиться со мной. То же самое было и в письмах, приходящих к товарищам от родных и близки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шли в новый интересный мир строевой службы, полюбили друг друга, радовались успехам товарищей и сообща переживали всё, что делалось у нас. Опытные, старослужащие лётчики летали в любое ненастье. Звенья отправлялись на перехваты воздушных целей, в зоны, ходили по дальним маршрутам, вели учебные воздушные бои, тренировались в стрельбах. Одним из лучших перехватчиков в эскадрилье был командир нашего звена. Он летал в любую погоду. Однажды, когда я нёс дежурство по аэродрому, а Васильев находился в воздухе, внезапно всё заволокло густым туманом. Окружавшие аэродром сопки, поросшие соснами, погрузились в непроглядную мглу. Положение создалось критическое. Посадить самолёт казалось невозможным. И всё же командир звена и его ведомый вышли к аэродрому и, пробив толщу тумана, точно вышли на посадочный курс и опустились на посадочную полосу. У всех отлегло от серд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росился к командиру. Он вёл себя так, будто ничего не случилось, но всё же сказа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обходимы точный штурманский расчёт и доверие к приборам… И, конечно, надо уметь держать в руках не только машину, но и нервы. На истребителе ты царь и бог — лётчик, штурман и стрелок, един в трёх лиц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им полётом Васильев преподал нам, молодым лётчикам, наглядный урок умения не теряться ни при каких обстоятельствах. А к командиру звена мы стали относиться с ещё большим уваж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зимы мы использовали для теоретической подготовки, ещё раз повторили материальную часть. Затем сдали зачёты на право эксплуатации самолётов в условиях Севера. Особенностей, действительно, было много, и знать их должен был каждый. В штабе на нас завели новые лётные книжки. Но пока их листы оставались чисты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ать мы начали в конце марта, когда во всём уже чувствовалось дыхание весны и длинная полярная ночь стала уступать такому же длинному полярному дню. Вывозил меня командир звена. Усаживаясь в самолёт, я ощутил знакомое предполётное волнение, ведь несколько месяцев мне не довелось подниматься в небо. Взлетели на исходе ночи, в синеватой полумгле предрассветных сумерек. Набирая высоту, я, как всегда в полёте, слился с машиной. Но когда стрелка высотомера придвинулась к заданной черте, взглянул вниз и увидел солнце. Оно прорезывалось на горизонте, окрашивая небо и землю в золотистый цвет утренней зари. Внизу проплывали сопки, покрытые розовым снегом, земля, забрызганная синеватыми каплями озёр, и тёмно-синее холодное море, бившееся о гранитные скал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асота-то какая!-невольно вырвалось у ме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отвлекайтесь от приборов,-послышался отрезвляющий голос Василье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ак же, как и все мы, истосковался па солнцу, но знал: в воздухе ничто не должно отвлекать внимание лётчика от управления самолётом. Для него было важно то, что с солнцем мы встретились точно по расчётному времени. И он тут же сказал мне об э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и эмоциями, а дело прежде всег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чалась настоящая лётная служба в Заполярь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 звена, обстоятельно проверив: моё умение обращаться с машиной, допустил к самостоятельным полётам. Новый командир нашей эскадрильи майор Владимир Решетов согласился с его решением и, когда первый самостоятельный полёт был совершён, сразу у самолёта вместе с секретарём партийной организации капитаном Анатолием Росляковым поздравил меня с этим событием. Товарищи запечатлели на фотографии этот момент. Мне было приятно послать Вале в Оренбург снимок, на котором мы все трое, одетые в меховые комбинезоны, в лётных шлемах, улыбающиеся вовсю, пожимаем друг другу ру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случилось со мной неприятное происшествие. Я летал по приборам. Синоптики на целый день «дали» хорошую погоду — ничто не предвещало ненастья. Когда я выполнил последнее упражнение, неожиданно стало темнеть. Внизу исчезли островки и заливы. Я понял: приближаются снеговые заряды — самая неприятная вещь на Севере, не только в небе, но и на земле. Запросил аэродром: какая погода? Ответили: пока терпимо, но с каждой минутой видимость ухудшается, запасную посадочную площадку уже захлестнули снежные волны. «Ну что ж, поспорим и поборемся с непогодой», — решительно подумал я и тут же увидел: топлива осталось в обрез. Главное в таком положении — сохранить ясность мысли и присутствие дух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медленно возвращайтесь, — приказал мне руководитель полётов. В голосе его послышались тревожные нот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льно вспомнился недавний случай с Васильевым и то, как он тогда нашёл выход из подобного положения. Я быстро прикинул в уме самый короткий маршрут к аэродрому, учитывая все решающие данные: крепкий встречный ветер, высоту полёта, время, запас топлива. Пробиваясь сквозь слепящее снежное месиво, я точно исполнял приказы руководителя полётов. Я отдавал себе ясный отчёт, что целость машины и собственная жизнь находятся у меня в руках и зависят от того, сколь правильно будут выполняться мною команды более опытного, чем я, авиатора — руководителя полётов. Его спокойствие передавалось мн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хладнокровный, волевой офицер однажды сказа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его человека характеризуют четыре качества: горячее сердце, холодный ум, сильные руки и чистая сове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показали: самолёт вышел в район аэродрома. Но, не видя земли, рассчитать посадку с ходу я не смог. Пришлось, как ни напряжены были нервы, сделать ещё один круг, выйти на приводную радиостанцию и снова планировать на посадку. С чувством облегчения я увидел развернувшуюся серую ленту посадочной полосы. Теперь можно было садить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в мне руку, руководитель полётов сказа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дача благоприятствует смелы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а похвала, в которой так нуждаются молодые офице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низон жил напряжённой творческой жизнью здорового коллектива. Никто не тянулся к преферансу, не забивали «козла», не растрачивали времени на пустяки, никто не пьянствовал, не разводились с жёнами. Все жили, повинуясь прекрасным законам советской мора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тчики, техники и механики нашего подразделения понимали, что полёты первых искусственных спутников Земли знаменуют собой начало эры проникновения человека в космическое пространство, что остроумно сконструированные советскими учёными и инженерами летательные аппараты открывают широчайшие перспективы для осуществления целого ряда важнейших научных исследований. Юрий Дергунов хорошо знал историю завоевания воздушного пространства и, рассуждая вместе с нами о том, с какой стремительностью в наши дни начали развиваться события, связанные с дальнейшими успехами в этом деле, приводил интересные соображения. Он напомнил, что целых полтораста лет потребовалось человеку для того, чтобы после смелого подъёма на примитивном воздушном шаре — это, кстати сказать, было сделано под Рязанью русским мужиком, подьячим Крякутным, — построить первый в мире самолёт. Вдвое меньше — всего 75 лет прошло от этих работ, осуществлённых нашим соотечественником, флотским офицером Александром Можайским на Красносельском поле под Петербургом, до момента запуска первого искусственного спутника Земли. А теперь, спустя всего несколько месяцев, ввысь пошёл уже третий спутни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такими темпами, — убеждённо говорил Дергунов, — совсем недалеко и до полёта человека в космо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се сложится в дальнейшем?» — думал я, поглядывая на залитое серебристо-зеленоватым светом луны высокое небо. Подумать только — наш первый спутник тысячу четыреста раз облетел вокруг Земли, а второй сделал почти на тысячу оборотов больше, пройдя путь свыше ста миллионов киломе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нимательно вчитывались в замечательные итоги радиотехнических и оптических наблюдений за первыми двумя спутниками, обсуждали результаты сделанных с их помощью исследований плотности атмосферы, ионосферы, космических излучений, различных биологических данных. Нас волновали выводы учёных, утверждающих, что живые существа удовлетворительно переносят условия космического полёта. Было понятно, что всё это делалось для исследований, конечной целью которых являлось обеспечение полёта человека в космо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я услыша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 спутником не пользуюсь, мне и без спутника неплохо живё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а обывательская болтовня. Так можно было договориться и до такого — я телеграфом на пользуюсь, я радио не слушаю, в поезде не езжу, мне и без них неплох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нимал, что правительство не жалеет средств на все, связанное с освоением космоса, и мне казалось, что несколько тысяч, а может быть, и десятков тысяч специалистов в разных областях науки и техники самоотверженно трудятся, чтобы решить самую грандиозную задачу из всех, которые когда-либо ставило перед собой человече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о передавало сравнительно скупые известия о полёте нового спутника. Центральные газеты в наш дальний гарнизон приходили с опозданием, так же как и письма. Но ждали мы их с нетерпением, часто наведывались на почту. И наконец пришла «Правда», почти целиком занятая описанием третьего советского искусственного спутника Земли. В газете были новые сведения об орбите спутника, о наблюдениях за его полётом, а самое главное — давались подробности устройства спутника. Это в полном смысле слова была автоматическая научная станция в космосе. Статья была написана доходчиво, популярным язык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и вся газета оказалась исчёрканной цветными карандашами, а на полях пестрели наши пометки. Вскоре инженер полка прочёл лекцию о победах наших учёных в борьбе за овладение космическим пространством. На лекцию пришли почти все офицеры, многие с жёнами и детьми. Я наблюдал, как загорались глаза подростков, когда лектор говорил, что в скором времени люди полетят к ближайшим планетам. Их уже не интересовали самолёты — они их видели каждый день, теперь сердца мальчишек были отданы новой любви — космическим кораблям, которых толком ещё никто не мог себе представи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оже каким-то краем души чувствовал, что на смену самолёту придёт ракета. В зарубежной печати нет-нет да и проскальзывали сообщения, что дни человека-лётчика на высокоскоростных самолётах уже сочтены; что современная техника позволяет направить самолёт в любую точку земного шара, сбросить там бомбы и вернуть машину к месту старта без присутствия лётчика на борту самолёта. И в то же время я знал, что ракеты и межпланетные корабли строятся на базе авиационной техники, что именно авиация пробивает дорогу в космос, что на Луну полетит не ветеринар, а лётчи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 дни в библиотеке появилась новая книга — «Туманность Андромеды» Ивана Ефремова, пронизанная историческим оптимизмом, верой в прогресс, в светлое коммунистическое будущее человечества. У себя в комнате мы читали её по очереди. Книга нам понравилась. Она была значительней научно-фантастических повестей и романов, прочитанных в детстве. Нам полюбились красочные картины будущего, нарисованные в романе, нравились описания межзвёздных путешествий, мы были согласны с писателем, что технический прогресс, достигнутый людьми, спустя несколько тысяч лет был бы немыслим без полной победы коммунизма на земл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бодное от полётов время мы уходили на горную речку ловить форель. Это очень приятное занятие. Отдыхает мозг, и ни о чём не думаешь. Полный пок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огда, по воскресеньям, захватив с собой баян, шли на сопки, поросшие скупой травой и неяркими северными цветами. По дороге пели любимые песни, напоминающие о далёких родных краях. Чувствовали себя моряками, отпущенными на берег после дальнего плавания. Однажды во время такой прогулки мы наткнулись на обломки самолёта, поросшие мхом и затерявшиеся среди камней. С нами был инженер, воевавший в этих краях. Он быстро определил: это обломки «мессершмит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ья же это работа? — поинтересовался Юрий Дергун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то знает, — ответил инженер, — может, Бориса Сафонова, а может, Серёжи Курзенко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нали, что Сергей Георгиевич Курзенков — Герой Советского Союза — был первым командиром нашего подразделения и дружил с прославленным советским асом — североморцем Борисом Сафоновым. О Сафонове до сих пор рассказывают легенды, лётчики называют его морским орл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ой Северный флот прославился в годы войны. Корабли его высаживали десанты на скалистое побережье, занятое врагом, конвоировали караваны судов союзников. Подводные лодки Николая Лунина, Магомета Гаджиева, Израиля Фисановича ходили в Норвежское и Северное моря, топили транспорты противника. Народ знал и Героев Советского Союза — матроса Василия Кислякова, командира отряда морской пехоты Виктора Леонова и многих других защитников Советского Заполярья. И хотя со времён войны уже прошло более полутора десятилетий, в каменной книге гранитных скал можно было читать о том, что здесь происходил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омки сбитой машины с облупившимся, наполовину смытым дождями черным крестом многое нам напомнили и заставили призадуматься. Мы находились на передовом форпосте северных рубежей нашей Родины, и нам следовало быть такими же умелыми, отважными лётчиками, как Борис Сафонов, Сергей Курзенков, Захар Сорокин, Алексей Хлобыстов и многие другие герои Великой Отечественной войны — наши старшие братья по оруж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увшись домой, я обо всём виденном и передуманном написал жен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я вскоре окончила училище, получила диплом фельдшера-лаборанта и в начале августа приехала ко мне. А жить-то было негде. Дом, в котором мне обещали комнату, достраивался. Но безвыходных положений не бывает. Одна знакомая учительница уезжала в отпуск и на это время уступила нам свою комнату. Тут мы и поселились, радуясь тому, что свет не без добрых люд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дни Валя никак не могла привыкнуть к северной природе, к хмурому, моросящему небу, к сырости: проснётся ночью, а на улице светло как днём. Станет тормошить меня — проспал, мол, полёты. А я смеюс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юда петухов привезли, так они все путали, — не знали, когда кукарек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нам выделили небольшую комнату, но не в новом доме, как обещали, а в старом, деревянном. Соседями по квартире оказались Кропачевы — хорошая молодая 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на Севере наступает рано. Надо было заготовить на зиму топливо. И мы с Валей по вечерам пилили дрова, потом я их колол и складывал в поленницу. Хорошо пахнут свеженаколотые дрова! Помашешь вечерок колуном, и такая охватит тебя приятная усталость — ноет спина, побаливают руки, аппетит разыграется к ужину, и спишь потом беспробудно до самого ут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было хорошо у нас в гарнизоне. И вдруг произошло несчастье. Погиб Юрий Дергунов. Глупо погиб. Не в воздухе, а на земле. Мотоцикл с коляской, на котором он с Алёшей Ильиным ехал по крутой дороге между сопок, врезался на повороте во встречный грузовик. Юра был убит наповал, а Алёша отделался ушибами — его выбросило в мох. Так мы узнали, что есть на свете не только парки и сады, но и кладбища, поросшие деревьями и кустами, и люди могут не только радоваться, но и плакать. Я лишился одного из своих ближайших друзей и долго горевал. Валя успокаивала меня, как могла, предлагала валерьянку и снотворное, но я никогда не болел и ни разу не принимал лекар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 тяжёлое для меня время мы сблизились с семьёй заместителя командира эскадрильи Бориса Фёдоровича Вдовина. Я и раньше бывал у них в доме, играл с их четырёхлетней дочкой Ирочкой. Мать её, Мария Савельевна, была активисткой и вовлекала нас, молодых офицеров, в кружки художественной самодеятельности. Самодеятельность у нас была широкая — чуть ли не полтораста певцов, танцоров, затейников. Я пел в хо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аля приехала, Мария Савельевна отнеслась к ней с большим участием. Помогая в житейских делах, она незаметно, с большим тактом объясняла Вале, что значит быть женой военного лётчика, как надо переносить трудности, уметь ждать и никогда не отчаиваться. Я знал, что она научила Валю распознавать в воздухе самолёты нашей эскадрильи, вместе с ней часами просиживала возле аэродрома, когда у нас проходили особенно сложные полёты, когда мы летали над морем. Гул пикирующих самолётов создавал обстановку боя, тревожил женщи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льше привязывалась Валя к Марии Савельевне, тем больше крепла и моя дружба с Борисом Фёдоровичем. Небольшого роста, подвижной, синеглазый, с выразительным худощавым лицом, он нравился мне своей влюблённостью в жизнь, простотой в обращении с подчинёнными. На аэродроме, во время полётов, он становился по-командирски строг и немногословен, а дома сразу менялся, был весел, общителен и остроумен. Мы видели в нём и командира, и наставника, и доброго друга. Он был запевалой во всём, а без запевалы и песня не поё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ис Фёдорович писал стихи и нередко читал их на вечерах самодеятельности. Песенки и частушки, написанные им, исполнялись нашим хором. Он любил русский язык, чувствовал слово. У него была небольшая, толково подобранная библиотечка любимых поэтов. На полке рядышком стояли томики избранных произведений Пушкина, Лермонтова, Шевченко, Блока. Были и книги советских поэтов — Маяковского, Тихонова, Сельвинского, Малышко, Шенгелиа… Мы тоже пользовались этими книжк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ли мы в то время и прозу, изданную Воениздатом и «Молодой гвардией», книги любимых солдатских писателей: Георгия Березко, Ивана Стаднюка, Михаила Алексеева и других. Их произведения показывали советского воина во весь его гигантский рост, описывали любовь народов к своему освободителю. Большой популярностью пользовалась в нашей среде библиотечка журнала «Советский воин», небольшие книжицы из этой серии мы носили с собой повсюд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а короткая осень, и наступила зима с её длинной полярной ночью. Мы с Валей часто любовались трепетным северным сиянием, охватывающим полнеба. Это было величественное, ни с чем не сравнимое зрелище. Я летал в мерцающем свете серебристо-голубоватых сполохов, соединяющих небо и землю, и, вернувшись домой, рассказывал Вале о том, как ещё красивее выглядят они с высоты многих тысяч ме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ами мы с Валей читали книги. Обыкновенно, лёжа на койке, я читал, а она, занятая домашними делами, слушала. Мы брали в библиотеке книги о лётчиках. Нам понравилась «Земля людей» Антуана де Сент-Экзюпери — французского лётчика и журналиста. Он погиб как герой, не дожив трёх недель до освобождения Франции. В его книге было много поэзии и лётной романтики, любви к людям. Он описывал мирный труд лётчиков почтовых самолётов. Мне запомнилась новелла «Ночной полёт». Сильно в ней описано поведение лётчика, пробивающегося ночью сквозь бурю, и переживания его молодой жены. Такое случалось и с нашими лётчиками, и с нашими жён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равилось, как писал Экзюпери: «Достаточно ему, пилоту, просто разжать руки — и тотчас их жизнь рассыплется горсточкой бесполезной пыли. Фабьен держит в своих руках два живых бьющихся сердца — товарища и своё…» Или: «Твоя дорога вымощена звёз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подобных «вечеров громкого чтения» было не так уж много. Валя была занята вместе с другими женщинами общественной работой, а я учился в вечернем университете марксизма-ленинизма. Занятия эти требовали непрерывного обращения к первоисточникам — трудам Маркса, Энгельса, Ленина. Над книгами я за полночь просиживал с карандашом в руках, исписывал целые тетради конспектами к семинар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ы проходили оживлённо. Слушатели, разбирая очередную тему, обменивались мнениями, приводили массу интересных житейских примеров. В сочинениях Владимира Ильича Ленина мы находили ответы на многие вопросы современности. Я переписывал из его книги себе в тетрадь: «Ум человеческий открыл много диковинного в природе и откроет ещё больше, увеличивая тем свою власть над ней…» Эти слова заставляли меня вспоминать о спутниках Зем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из них все ещё кружил вокруг планеты, когда весь мир снова потрясло известие — 2 января 1959 года в Советском Союзе запущена многоступенчатая космическая ракета в сторону Луны. Это было эпохальное событие. Человек стал ещё ближе к космосу. Коллективы научно-исследовательских институтов, конструкторских бюро, заводов и испытательных организаций, создавшие новую ракету для межпланетных сообщений, посвятили этот запуск внеочередному XXI съезду Коммунистической партии Советского Сою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умывая над всем, что удалось узнать о полёте ракеты, я чувствовал словно лёгкое недомогание и не сразу разобрался, что меня мучает недостаток образования. Следовало, не теряя ни одного дня, продолжать уч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же знал о кибернетике, слышал разговоры о том, что придёт время — и вычислительная машина заменит человеческий мозг. Согласиться с этим было нельзя по многим причинам, хотя бы потому, что, как бы машина ни была совершенна, решение всё же должен принять человек, в критическом случае человек более многосторонен, и ему надо меньше места, чем машине. Наконец, чтобы поддерживать машину в рабочем состоянии, тоже необходим человек. Одним словом, человеческий мозг — самое совершенное произведение природы — ничто заменить не может и никогда не замени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три недели после запуска многоступенчатой ракеты в докладе на XXI съезде партии Н. С. Хрущёв под бурные аплодисменты делегатов сказал: «Первым в мире искусственным спутником Земли был советский спутник; первой искусственной планетой Солнечной системы является советская планета. В необъятных просторах Вселенной она гордо несёт вымпел с изображением Государственного герба Советского Союза и надписью „Союз Советских Социалистических Республик. Январь, 1959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I съезд Коммунистической партии! Наметив величественный семилетний план дальнейшего развития народного хозяйства страны, он выдвинул перед нашим народом, вступившим в период развёрнутого строительства коммунистического общества, грандиозные задачи во всех областях экономической, политической, идеологической и международных отношений. Глубоко изучая материалы съезда, мы хорошо понимали, что семилетка — это новый, решающий рубеж на пути исторического развития нашей Родины. Перед советскими людьми съезд поставил ясную и благородную цель, и для достижения её надо было хорошо потрудиться каждому. А нам, лётчикам, с ещё большим рвением выполнять свой долг, бдительно охранять мирное советское небо. На съезде были сказаны веские слова о задачах нашего государства в области защиты мира и обороны от угрозы нападения со стороны империалистических держав, о том, что, пока существуют агрессивные военные блоки, нужно укреплять и совершенствовать Советские Вооружённые Сил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воре свирепствовала зима, но съезд внёс в жизнь страны весеннее оживление. Все всколыхнулось, пришло в движение, пробудилось. Повсюду прорастали семена новог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I съезд партии сыграл и в моей жизни огромную роль. Именно в эти счастливые дни во мне окончательно созрело давнишнее решение подать заявление о приёме в кандидаты партии. Ведь все те люди, на которых я старался быть похожим, у кого учился жить и работать, были коммунистами. И когда я сказал об этом секретарю нашей партийной организации капитану Анатолию Павловичу Рослякову, он одобрительно сказа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Юрий, партия сделает из тебя закалённого бойц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же день я написал заявление, испортив немало бумаги, пока нашёл несколько десятков слов, отвечающих моему настроению, моим мыслям и стремлениям. Товарищи и комсомольская организация дали мне рекомендацию, и вскоре я был принят кандидатом в члены партии. Это обязывало меня работать, учиться ещё усерднее, чтобы оправдать великое доверие. В то время «История Коммунистической партии Советского Союза» стала моей настольной книг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радостное событие следовало за другим. В середине апреля я отвёз Валю в родильный дом ближайшего к нашему гарнизону городка, а сам вернулся домой. К Вале я всегда испытывал необыкновенную нежность и никогда не волновался так, как в эти дни. Да, наверное, все молодые отцы, ждущие первенца, переживают нечто подобно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хотелось, чтобы родилась девочка. В отпуске мы даже поспорили, какое купить приданое. Валя хотела мальчика и выбрала, как полагается для мальчика, голубенькое одеяльц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ереживал и довольно-таки часто звонил из гарнизона в родильный дом. Надоел всем ужасно — меня узнавали по голосу и подшучивали над моим нетерпением, обнадёживали, что все, мол, обойдётся благополучно. А я верил и не верил и снова звонил. Даже телефонистки стали обижать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на мой звонок ответили вопрос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дёте мальч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т, девочку, — быстро ответил 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у, так поздравляем с исполнением желания: родилась девочка, семь с половиной фу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это такое семь с половиной фунтов? Много это или мало? Мне хотелось немедленно мчаться в родильный дом, но не было машины, и я смог поехать только утром. Ни к Вале, ни к дочке, конечно, не пустили, но записку и подарки переда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 выписали через неделю. Я приехал за ней на военном «газике» и всю дорогу обратно бережно держал ребёнка на руках, боясь что-нибудь повредить в этом хрупком и таком дорогом для меня существе. Прямую дорогу заливало солнце, и над ней кружили белые морские птицы. Свежий апрельский ветер летел нам навстречу. На душе было радостно, хотелось петь. Хорошо, если бы вся жизнь нашей дочери шла такой же светлой, весенней дорог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подъезжая к нашему домику, я сказал жен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ы мучилась — твоё право выбрать имя нашей девоч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я уже называю её Леночкой, — ответила Ва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на! Красивое русское имя! Это имя и было вписано в метрику нашей дочер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явлением ребёнка в доме прибавилось забот. Только молодой отец может понять, какое удовольствие купать в тёплой воде своего маленького, беспомощного ребёнка, пеленать его, носить на руках, нашёптывать тут же придуманные колыбельные песенки. Вернувшись домой с аэродрома, я всё время проводил с малышкой, помогал жене в хозяйственных делах. Ходил в магазин за продуктами, носил воду, топил печь. Прав был поэт, когда писал: «Я люблю, когда в доме есть дети и когда по ночам они плач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было по горло, но она шла на пользу душе и телу, ведь самая лучшая гимнастика — работа. На все не хватало времени, и я, что называется, не выходил из цейтно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ёты становились все сложнее и сложнее, летали над неспокойным, по-весеннему бурным морем. Летали строем, что важно при ведении воздушного боя, летали по приборам «вслепую», изучали радионавигацию. Над морем проводили и учебные воздушные бои. Приходилось тренироваться с таким опытным «противником», как Борис Вдовин. Он был хваткий воздушный боец и считался неуязвимы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я получил задание перехватить самолёт Вдовина. Для перехвата и нападения на самолёт «противника» необходимо было догнать его и атаковать с хвоста. Набрал высоту, пошёл в район цели. Мне удалось незаметно для Вдовина атаковать его с верхней задней полусферы. Но ещё до того, как я вышел на дистанцию огня, чтобы зафиксировать поражение цели на плёнку кинофотопулемета, Вдовин положил свой «МиГ» в крутой вираж. Я ринулся за ним. Так и виражили мы несколько минут друг против друга, и ни один из нас не смог зайти в хвост другому. Каждый упорствовал и оставался недосягаемым. Так бы, наверное, и крутили мы бешеную карусель до тех пор, пока в баках оставалось топливо, но Вдовин подал команду, я пристроился к его машине, и мы, довольные друг другом, крыло к крылу, возвратились на аэрод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лён ты, брат, стал, — одобрительно посмеиваясь, сказал мне Вдовин на земле, когда нервное напряжение спало. — Своих учителей кладёшь на лопатки. Так действуй и впред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была привычка подшучивать над людьми, которые ему нравя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ему росту как лётчика и воздушного бойца способствовали систематические занятия спортом. Зимой лыжи и коньки, а летом — лёгкая атлетика и баскетбол. Игра в баскетбол нравилась своей стремительностью, живостью и тем, что в ней всегда царил дух коллективного соревнования. Броски мяча в корзину с ходу и с прыжка вырабатывали меткость глаза, точность и согласованность движений всего тела. Есть и другие, не менее интересные и полезные игры, но я, как старый энтузиаст баскетбола, пользуясь случаем, хочу сказать, что, на мой взгляд, это самая лучшая игр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нис — тоже отличная игра, требующая физической выносливости, как в футболе, хорошего глазомера, сообразительности и ума, как в шахматах. Но, к сожалению, везде, где мне приходилось учиться и служить, теннисных кортов не было. А жаль! Для военного лётчика теннис очень полезен, а то, что хорошо для лётчиков, хорошо и для всех. Это, пожалуй, единственная спортивная игра, которой можно заниматься с детства до преклонного возрас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 кандидатом в члены партии, я получил общественное поручение — редактирование эскадрильского боевого листка. В нём помещались заметки лётчиков и техников о жизни и учёбе, отмечались успехи, достигнутые в полётах, критиковались те, кто допускал ошибки. Приурочивали мы выход боевого листка и к важным политическим событиям, которыми жила страна. Одним из самых удачных, по мнению политработников, был боевой листок, посвящённый поездке Н. С. Хрущёва с миссией мира и дружбы в США в сентябре 1959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ри дня до отлёта Н. С. Хрущёва из Москвы в Вашингтон в Советском Союзе произошло два события, словно гром прокатившихся по всему миру: в Неву, к месту стоянки в штормовую октябрьскую ночь 1917 года легендарной «Авроры», пришёл могучий корабль мира — атомоход «Ленин», а к Луне устремилась космическая ракета. Она несла вымпел с нашим Государственным гербом. Две красные пятиконечные звёзды зажглись одновременно: одна — на рее атомохода и другая — на далёкой межпланетной трас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ёт время, и наши космонавты привезут с Луны на Землю образцы тамошней породы», — писали мы в боевом лист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растно верили, что человек проникнет в космос, с огромной скоростью облетит вокруг Земли, а затем придёт пора волнующих стартов — к Луне, к Марсу, к Вене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дио и по газетам лётчики следили за триумфальной поездкой Н. С. Хрущёва по городам Соединённых Штатов Америки. В ленинской комнате нашей эскадрильи была вывешена карта, на ней отмечался маршрут: Вашингтон — Нью-Йорк — Лос-Анжелос — Сан-Франциско — Де-Мойн — Питтсбург и опять Вашингтон. И повсюду радостные встречи, выражения привета и восторга. В то время моё сердце неудержимо рвалось в космос. Я прочитывал в газетах и журналах всё, что касалось этого вопроса. На встрече в Национальном клубе печати в Вашингтоне американские журналисты спросили Н. С. Хрущё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гда вы думаете забросить человека на Лун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еловека в космос мы пошлём тогда, — ответил Н. С. Хрущёв, — когда будут созданы необходимые технические условия. Пока таких условий ещё 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слова главы Советского правительства взволновали меня и в то же время успокоили. Я понял, что в нашей стране ведутся серьёзные работы по подготовке полёта человека в космос и то, что у меня ещё есть время, чтобы все обдумать и окончательно решиться подать рапорт с просьбой зачислить меня кандидатом в космонав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 подам этот рапорт, сомнений уже не было. Я не боялся начинать свою жизнь сначал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13:00Z</dcterms:created>
  <dc:creator>1</dc:creator>
  <dc:description/>
  <dc:language>en-US</dc:language>
  <cp:lastModifiedBy>1</cp:lastModifiedBy>
  <dcterms:modified xsi:type="dcterms:W3CDTF">2014-03-06T10:15:00Z</dcterms:modified>
  <cp:revision>1</cp:revision>
  <dc:subject/>
  <dc:title/>
</cp:coreProperties>
</file>